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375" w:after="225"/>
        <w:jc w:val="center"/>
        <w:outlineLvl w:val="3"/>
        <w:rPr/>
      </w:pPr>
      <w:r>
        <w:rPr>
          <w:b/>
          <w:lang w:eastAsia="ru-RU"/>
        </w:rPr>
        <w:t>Перечень вопросов к экзамену по историографии истории нового времени (Часть I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Основные понятия историографии, способы классификации исторических труд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ографическое наследие антич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Характерные черты историографии средних ве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Гуманистическая историческая мысль (Эразм Роттердамский, Томас Мор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Гуманистическая историография в Италии (Л.Валла, Н. Макиавелл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ческие взгляды Ж.Боден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ческие и политические взгляды Т.Гоббса и Дж.Лок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«Эрудитская» историография XVII 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Сравнительный анализ основных черт просветительской мысли во Франции, Германии, Англ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ческие взгляды Вольтер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Концепция истории Англии Д.Юм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Общеисторические взгляды Э.Гиббон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Консервативное направление во французской историографии первой трети XIX в. (Ф.Шатобриан, Ж.де Местр, Л.де Бональд.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Направление социально-политического конфликта в историографии первой трети XIX в. (А.де Сен-Симон, Ф. Монлозье, О.Тьер, Ф.Гизо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ко-философские идеи И.Кан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ко-философская концепция Г.Гегел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Гегелевская концепция гражданского общества и государст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Разработка истории французской революции конца XVIII в. Ф.Минье, Л.Бланом, Ф.Бюш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Концепция истории Ж.Мишл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ческие и политические идеи А.де Токвил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От Просвещения к Романтизму: исторические и философские взгляды Герде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Методология и методика Л.Ранк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Гейдельбергская школа истори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ческая школа пра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Романо-германская проблема во французской историографии XVIII 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Торийское и вигское направления в историографии Англии первой половины XIX в. Творчество Т.Маколе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Влияние романтизма на английскую историографию (В.Скотт, Т.Карлейль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Романтизм в США: историки «ранней школы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О.Конт и характерные черты методологии позитивизма. Национальная «география» позитивизм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Английский позитивизм: социология Г.Спенсе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Творчество Г.Бокл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Основные направления в английской историографии второй половины XIX 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«Методическая школа» во французской историографии (Г.Моно, Ш.Ланглуа, Ш.Сеньобос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ческие взгляды И.Тэн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я французской революции в трудах А.Ола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Ж.Жорес как историк французской револю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зучение международных отношений во французской историографии второй половины XIX в. (А.Сорель, А.Дебидур, А.Вандаль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Малогерманская (боруссианская) историческая школа (И.Г.Дройзен, Г.Зибель. Г.Трейчке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ко-экономическое направление в немецкой историографии второй половины XIX 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Культурно-исторический синтез К.Лампрех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Социал-демократическое направление в немецкой историографии в конце XIX – начале XX в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Методологическая дискуссия в немецкой историографии в конце XIX – начале XX в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Теория «границ» Ф.Тёрне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Экономическое направление в историографии США. Начало деятельности Ч.Бир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ография Гражданской войны в США (1861–1865). Работы Дж.Дрэпе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я рабочего движения в национальных историографиях второй половины XIX – начала XX в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Русская историческая школа изучения западноевропейской истории нового времен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Пангерманское направление в немецкой историографии в конце XIX – начале XX в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ческие взгляды Б.Кроч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«Экономизм» в английской историографии второй половины XIX 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ческая мысль периода французской революции конца XVIII в. (Ж.А.Н.Кондорсе, А.Барнав, Вольней, Э.Ж. Сийес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ко-методологические идеи Г.Болингбро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ко-философские взгляды Ф.Ницш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В.фон Гумбольдт о факторах исторического процесса и о задачах истори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Гёттенгенская школа истори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Принцип историзма в германской историографии в конце XIX – начале XX вв. Методологические идеи И. Г.Дройзена, Г.Риккерта, Э.Трёльч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280"/>
        <w:rPr>
          <w:lang w:eastAsia="ru-RU"/>
        </w:rPr>
      </w:pPr>
      <w:r>
        <w:rPr>
          <w:lang w:eastAsia="ru-RU"/>
        </w:rPr>
        <w:t>Исторические взгляды К.Маркса и Ф.Энгельса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75" w:after="225"/>
        <w:outlineLvl w:val="3"/>
        <w:rPr>
          <w:lang w:eastAsia="ru-RU"/>
        </w:rPr>
      </w:pPr>
      <w:r>
        <w:rPr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75" w:after="225"/>
        <w:ind w:left="360" w:hanging="0"/>
        <w:jc w:val="center"/>
        <w:outlineLvl w:val="3"/>
        <w:rPr/>
      </w:pPr>
      <w:bookmarkStart w:id="2" w:name="3"/>
      <w:bookmarkEnd w:id="2"/>
      <w:r>
        <w:rPr>
          <w:b/>
          <w:lang w:eastAsia="ru-RU"/>
        </w:rPr>
        <w:t>Перечень вопросов к экзамену по историографии истории новейшего времени (Часть I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Основные понятия историографии, периодизация исторической мысли ХХ век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Критерии и приемы историографического анализа научных работ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Итоги развития исторической науки к началу ХХ век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ричины и проявления кризиса классического историзм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Концепция идеальных типов Макса Вебер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роисхождение капитализма: сравнительный анализ взглядов М. Вебера и В. Зомбарт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ервая мировая война и ее воздействие на эволюцию исторической науки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Цивилизационный подход – представители, истоки и перспективы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Культурно-историческая концепция О. Шпенглер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Теория цивилизаций А.Дж. Тойнби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Формирование советской исторической науки до конца 1920-х гг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«Великий перелом» в советской историографии 1930-х гг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Советская историческая наука в послевоенные годы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Историософские взгляды русской эмиграции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Историческая наука в условиях тоталитарного режима: общие тенденции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Итальянская историческая мысль в эпоху правления Муссолини. Б. Кроче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Историография Рисорджименто в фашистской Италии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Развитие исторической науки в Веймарской Германии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Историческая наука в Третьем рейхе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Европейские историки об истоках и сути фашистских режимов в 1960-1970-е гг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Современные оценки фашистских режимов в мировой историограф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ru-RU"/>
        </w:rPr>
        <w:t xml:space="preserve">Релятивизм в западной историографии </w:t>
      </w:r>
      <w:r>
        <w:rPr>
          <w:lang w:val="en-US" w:eastAsia="ru-RU"/>
        </w:rPr>
        <w:t>XX</w:t>
      </w:r>
      <w:r>
        <w:rPr>
          <w:lang w:eastAsia="ru-RU"/>
        </w:rPr>
        <w:t xml:space="preserve"> век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рогрессистская историография СШ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Эволюция взглядов Ч. Бирд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Британская историография межвоенного период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Социальная история. Дж. Тревельян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«История есть движение мысли». Р.Дж. Коллингвуд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Марксистский анализ Французской революции. А. Матьез и Ж. Лефевр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Возникновение школы «Анналов». М. Блок и Л. Февр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Второе поколение школы «Анналов». Ф. Бродель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Третье и четвертое поколение школы «Анналов». Проблема исторической памяти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История Французской революции в послевоенной историографии. А. Собуль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Эпоха консенсуса в американской историографии 1940-1950-х гг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Социально-политические условия формирования «новой исторической науки»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Основные черты и направления «новой исторической науки»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«Новая экономическая история» в СШ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Дискуссии о рабстве в историографии США 1960-1970-х гг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Гражданская война в освещении послевоенной американской историографии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ослевоенная историография международных отношений в СШ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Марксистское направление в послевоенной британской историографии. Э. Хобсбаум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Новая социальная история в Великобритании. Э. Томпсон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«Спор о джентри» и последующие трактовки Английской революции ХVII в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Ревизионизм как историографическое явление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Фрагментация «новой исторической науки», ее границы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Неомарксисты Франкфуртской школы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«Новая социальная история» в ФРГ. В. Конце и Ю. Кокк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Гендерная история, ее истоки, основные подходы и достижения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Особенности локальной истории и истории повседневности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Социокультурный поворот в современной историографии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Антропологические акценты в современных исторических исследованиях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остмодернисты и их влияние на западную историческую науку.</w:t>
      </w:r>
    </w:p>
    <w:p>
      <w:pPr>
        <w:pStyle w:val="Normal"/>
        <w:numPr>
          <w:ilvl w:val="0"/>
          <w:numId w:val="3"/>
        </w:numPr>
        <w:spacing w:before="0" w:after="280"/>
        <w:rPr>
          <w:lang w:eastAsia="ru-RU"/>
        </w:rPr>
      </w:pPr>
      <w:r>
        <w:rPr>
          <w:lang w:eastAsia="ru-RU"/>
        </w:rPr>
        <w:t>Основные тенденции в развитии современной западной историографии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75" w:after="225"/>
        <w:outlineLvl w:val="3"/>
        <w:rPr>
          <w:b/>
          <w:b/>
          <w:lang w:eastAsia="ru-RU"/>
        </w:rPr>
      </w:pPr>
      <w:r>
        <w:rPr>
          <w:b/>
          <w:lang w:eastAsia="ru-RU"/>
        </w:rPr>
        <w:t>Учебник</w:t>
      </w:r>
    </w:p>
    <w:p>
      <w:pPr>
        <w:pStyle w:val="Normal"/>
        <w:shd w:fill="FFFFFF" w:val="clear"/>
        <w:spacing w:lineRule="atLeast" w:line="203" w:before="225" w:after="225"/>
        <w:rPr>
          <w:lang w:eastAsia="ru-RU"/>
        </w:rPr>
      </w:pPr>
      <w:r>
        <w:rPr>
          <w:lang w:eastAsia="ru-RU"/>
        </w:rPr>
        <w:t>Историография истории нового и новейшего времени стран Европы и Америки. М., 2000, 200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75" w:after="225"/>
        <w:outlineLvl w:val="3"/>
        <w:rPr>
          <w:b/>
          <w:b/>
          <w:lang w:eastAsia="ru-RU"/>
        </w:rPr>
      </w:pPr>
      <w:bookmarkStart w:id="3" w:name="4"/>
      <w:bookmarkEnd w:id="3"/>
      <w:r>
        <w:rPr>
          <w:b/>
          <w:lang w:eastAsia="ru-RU"/>
        </w:rPr>
        <w:t>Дополнительные учебные пособ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ггерс Г., Ван Э. Глобальная история современной историографии. М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Могильницкий Б.Г. История исторической мысли XX века. Курс лекций. Вып. 1. Томск, 2001. Вып. 2. Томск, 2003. Вып. 3. Томск, 200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280"/>
        <w:rPr>
          <w:lang w:eastAsia="ru-RU"/>
        </w:rPr>
      </w:pPr>
      <w:r>
        <w:rPr>
          <w:lang w:eastAsia="ru-RU"/>
        </w:rPr>
        <w:t>Репина Л.П., Зверева В.В., Парамонова М.Ю. История исторического знания. Пособие для вузов. М., 2004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75" w:after="225"/>
        <w:outlineLvl w:val="3"/>
        <w:rPr/>
      </w:pPr>
      <w:bookmarkStart w:id="4" w:name="5"/>
      <w:bookmarkEnd w:id="4"/>
      <w:r>
        <w:rPr>
          <w:b/>
          <w:lang w:eastAsia="ru-RU"/>
        </w:rPr>
        <w:t>Обязательная литература к экзамену по историографии истории нового времени (Часть I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Репина Л.П., Зверева В.В., Парамонова М.Ю. История исторического знания. Пособие для вузов. М., 2004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3" w:before="0" w:after="280"/>
        <w:rPr>
          <w:lang w:eastAsia="ru-RU"/>
        </w:rPr>
      </w:pPr>
      <w:r>
        <w:rPr>
          <w:lang w:eastAsia="ru-RU"/>
        </w:rPr>
        <w:t>Барг М.А. Эпохи и идеи. Становление историзма. М., 1987.</w:t>
      </w:r>
    </w:p>
    <w:p>
      <w:pPr>
        <w:pStyle w:val="Subtitle"/>
        <w:rPr/>
      </w:pPr>
      <w:bookmarkStart w:id="5" w:name="6"/>
      <w:bookmarkEnd w:id="5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 xml:space="preserve">Дополнительная литература к экзамену по историографии истории нового времени (Часть I)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две работы на выбор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Бокль Г. История цивилизаций. История цивилизации в Англии. М., 200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Болингброк Г. Письма об изучении и пользе истории. М., 197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Дройзен И.Г. Энциклопедия и методология истории // Дройзен И.Г. Историка. М., 2004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Ницше Ф. О пользе и вреде истории // Ницше Ф. Сочинения в 2-х тт. М., 1990. Т. 1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Риккерт Г. Науки о природе и науки о культуре М., 199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280"/>
        <w:rPr>
          <w:lang w:eastAsia="ru-RU"/>
        </w:rPr>
      </w:pPr>
      <w:r>
        <w:rPr>
          <w:lang w:eastAsia="ru-RU"/>
        </w:rPr>
        <w:t>Трёльч Э. Историзм и его проблемы. М., 1994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75" w:after="225"/>
        <w:outlineLvl w:val="3"/>
        <w:rPr/>
      </w:pPr>
      <w:bookmarkStart w:id="6" w:name="8"/>
      <w:bookmarkEnd w:id="6"/>
      <w:r>
        <w:rPr>
          <w:b/>
          <w:lang w:eastAsia="ru-RU"/>
        </w:rPr>
        <w:t>Литература к экзамену по историографии истории новейшего времени  (Часть II). Исторические труды для изучения – две работы на выбор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Абрамс Л. Формирование европейской женщины новой эпохи 1789-1914. М. 2011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Алпровиц Г. Атомная дипломатия. Хиросима и Потсдам. М. 1968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Арьес Ф. Время истории. М. 2011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Коллингвуд Р.Д. Идея истории. М. 1980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Нольте Э. Европейская гражданская война (1917-1945). Национал-социализм и большевизм. М. 2003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Озуф М. Революционный праздник 1789-1799. М. 2003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Репина Л.П. «Новая историческая наука» и социальная история. М.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Тревельян Дж. Социальная история Англии. М. 195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Фрай Н. Государство фюрера. Национал-социалисты у власти: Германия 1933—1945. М.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Фюре Ф. Постижение Французской революции. СПб. 1998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Харц Л. Либеральная традиция в Америке. М. 1992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Хобсбаум Э.  Эпоха крайностей: короткий двадцатый век, 1914-1991 гг. М. 2004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3" w:before="0" w:after="280"/>
        <w:rPr>
          <w:lang w:eastAsia="ru-RU"/>
        </w:rPr>
      </w:pPr>
      <w:r>
        <w:rPr>
          <w:lang w:eastAsia="ru-RU"/>
        </w:rPr>
        <w:t>Элиас Н. Придворное общество. М. 200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75" w:after="225"/>
        <w:outlineLvl w:val="3"/>
        <w:rPr>
          <w:b/>
          <w:b/>
          <w:lang w:eastAsia="ru-RU"/>
        </w:rPr>
      </w:pPr>
      <w:bookmarkStart w:id="7" w:name="9"/>
      <w:bookmarkEnd w:id="7"/>
      <w:r>
        <w:rPr>
          <w:b/>
          <w:lang w:eastAsia="ru-RU"/>
        </w:rPr>
        <w:t>Научные работы, которые помогут успешно сдать экзамен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Вен Поль. Как пишут историю. Опыт эпистемологии. М., 2003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Гайденко П.П. Давыдов Ю.Н. История и рациональность. Социология Макса Вебера и веберовский ренессанс. М., 200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Гуревич А.Я. Исторический синтез и школа «Анналов». М., 1993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История и антропология: междисциплинарные исследования на рубеже ХХ – XXI веков. СПб, 200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Лихарев Д.В. Практикум по историографии новой и новейшей истории стран Европы и Америки. Историография США ХХ века. Уссурийск. 199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Рокитянский Я.Г., Мюллер Р. Красный диссидент. Академик Рязанов - оппонент Ленина, жертва Сталина: Биографический очерк. Документы. М., 199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Мороз Е.В. Феномен тоталитаризма в американской историографии (1930-1950 гг.) Кемерово, 200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Репина Л.П. «Новая историческая наука» и социальная история. М., 1998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Савельева И.М. Полетаев А.В. Знание о прошлом: теория и история. Т. 2. Образы прошлого. СПб. 2006. Ч. V. Формы научного знания. С. 475-684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Современная зарубежная немарксистская историография. Критический анализ. М., 1989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Филитов А.М. Холодная война. Историографические дискуссии на Западе. М., 1991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Хренов Н.А. Воля к сакральному. СПб, 200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Тош Дж. Стремление к истине. Как овладеть мастерством историка. М., 2000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>
          <w:lang w:eastAsia="ru-RU"/>
        </w:rPr>
      </w:pPr>
      <w:r>
        <w:rPr>
          <w:lang w:eastAsia="ru-RU"/>
        </w:rPr>
        <w:t>Философия истории: Антология. М., 1995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/>
      </w:pPr>
      <w:r>
        <w:rPr>
          <w:lang w:val="en-US" w:eastAsia="ru-RU"/>
        </w:rPr>
        <w:t xml:space="preserve">Eley Geoff. A Crooked Line. From Cultural History to History of Society. </w:t>
      </w:r>
      <w:r>
        <w:rPr>
          <w:lang w:eastAsia="ru-RU"/>
        </w:rPr>
        <w:t>Ann Arbor/Mi., 2005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/>
      </w:pPr>
      <w:r>
        <w:rPr>
          <w:lang w:val="en-US" w:eastAsia="ru-RU"/>
        </w:rPr>
        <w:t xml:space="preserve">George Iggers. Geschichtswissenschaft im 20. Jh. Ein kritischer Ueberblick im internationalen Zusammenhang. </w:t>
      </w:r>
      <w:r>
        <w:rPr>
          <w:lang w:eastAsia="ru-RU"/>
        </w:rPr>
        <w:t>Goettingen, 1993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rPr/>
      </w:pPr>
      <w:r>
        <w:rPr>
          <w:lang w:val="en-US" w:eastAsia="ru-RU"/>
        </w:rPr>
        <w:t xml:space="preserve">Trevor Lummis. Listening to History. The authenticity of oral evidence. </w:t>
      </w:r>
      <w:r>
        <w:rPr>
          <w:lang w:eastAsia="ru-RU"/>
        </w:rPr>
        <w:t>London, 1987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280"/>
        <w:rPr/>
      </w:pPr>
      <w:r>
        <w:rPr>
          <w:lang w:val="en-US" w:eastAsia="ru-RU"/>
        </w:rPr>
        <w:t xml:space="preserve">Lutz Raphael. Geschichtswissenschaft im Zeitalter der Extreme : Theorien, Methoden, Tendenzen von 1900 bis zur Gegenwart. </w:t>
      </w:r>
      <w:r>
        <w:rPr>
          <w:lang w:eastAsia="ru-RU"/>
        </w:rPr>
        <w:t>Muenchen, 2003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51:00Z</dcterms:created>
  <dc:creator>Gmoiseev</dc:creator>
  <dc:description/>
  <dc:language>en-US</dc:language>
  <cp:lastModifiedBy>Gmoiseev</cp:lastModifiedBy>
  <dcterms:modified xsi:type="dcterms:W3CDTF">2016-03-27T19:51:00Z</dcterms:modified>
  <cp:revision>2</cp:revision>
  <dc:subject/>
  <dc:title/>
</cp:coreProperties>
</file>